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075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adnička 79, 21411 Novi Sad</w:t>
      </w:r>
      <w:r>
        <w:rPr>
          <w:rFonts w:cs="Arial" w:ascii="Arial" w:hAnsi="Arial"/>
          <w:b/>
        </w:rPr>
        <w:t>, PIB: 111320525 MB:  65331594 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+381 (0)65 520 25 07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>http://alatidjilas.rs/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color w:val="2E74B5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hd w:fill="FFFFFF" w:val="clear"/>
        </w:rPr>
        <w:t>info@alatidjilas.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>KORIŠĆENO 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1:00Z</dcterms:created>
  <dc:creator>HP DC8200</dc:creator>
  <dc:description/>
  <cp:keywords/>
  <dc:language>en-US</dc:language>
  <cp:lastModifiedBy>HP DC8200</cp:lastModifiedBy>
  <dcterms:modified xsi:type="dcterms:W3CDTF">2020-12-18T13:22:00Z</dcterms:modified>
  <cp:revision>6</cp:revision>
  <dc:subject/>
  <dc:title/>
</cp:coreProperties>
</file>